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pacing w:before="0" w:after="7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6.2022    № 288-П</w:t>
      </w:r>
    </w:p>
    <w:p>
      <w:pPr>
        <w:pStyle w:val="Normal"/>
        <w:ind w:right="709" w:firstLine="709"/>
        <w:jc w:val="center"/>
        <w:rPr/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ind w:right="709" w:firstLine="709"/>
        <w:jc w:val="center"/>
        <w:rPr/>
      </w:pPr>
      <w:r>
        <w:rPr>
          <w:b/>
          <w:sz w:val="28"/>
          <w:szCs w:val="28"/>
        </w:rPr>
        <w:t>предоставления субсидий из областного бюджета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 сельскохозяйственных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производителей на уплату страховых премий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ельскохозяйственного страх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1.1 пункта 1 дополнить абзацем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«возникновения чрезвычайной ситуации природного характера»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.5 дополнить подпунктом 3.5.7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7. </w:t>
      </w:r>
      <w:r>
        <w:rPr>
          <w:spacing w:val="-6"/>
          <w:sz w:val="28"/>
          <w:szCs w:val="28"/>
        </w:rPr>
        <w:t>Сельскохозяйственный товаропроизводитель не находится</w:t>
      </w:r>
      <w:r>
        <w:rPr>
          <w:rFonts w:eastAsia="Calibri"/>
          <w:sz w:val="28"/>
          <w:szCs w:val="28"/>
        </w:rPr>
        <w:t xml:space="preserve"> </w:t>
        <w:br/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7 дополнить подпунктом 3.7.4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.7.4. При страховании наступления события, предусмотренного абзацем пятым подпункта 1.1 пункта 1 настоящего Порядка, страховая организация соответствует требованиям к страховым организациям, осуществляющим сельскохозяйственное страхование от риска утраты (гибели)</w:t>
      </w:r>
      <w:r>
        <w:rPr>
          <w:rFonts w:eastAsia="Calibri"/>
          <w:sz w:val="28"/>
          <w:szCs w:val="28"/>
        </w:rPr>
        <w:t xml:space="preserve"> урожая сельскохозяйственных культур, посадок многолетних насаждений в результате наступления чрезвычайной ситуации природного характера, утвержденным постановлением Правительства Российской Федерации от 23.12.2021 № 2423 «Об утверждении требований </w:t>
      </w:r>
      <w:r>
        <w:rPr>
          <w:sz w:val="28"/>
          <w:szCs w:val="28"/>
        </w:rPr>
        <w:t>к страховым организациям, осуществляющим сельскохозяйственное страхование от риска утраты (гибели)</w:t>
      </w:r>
      <w:r>
        <w:rPr>
          <w:rFonts w:eastAsia="Calibri"/>
          <w:sz w:val="28"/>
          <w:szCs w:val="28"/>
        </w:rPr>
        <w:t xml:space="preserve"> урожая сельскохозяйственных культур, посадок многолетних насаждений в результате наступления чрезвычайной ситуации природного характера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2.3. Подпункт 3.11 изложить в следующей редакц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«3.11. Вступление в силу договора сельскохозяйственного страхования и уплата сельскохозяйственным товаропроизводителем начисленной страховой прем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3.11.1. По договору сельскохозяйственного страхования рисков утраты (гибели) сельскохозяйственных животных, утраты (гибели) объектов товарной аквакультуры (товарного рыбоводства) – в размере не менее          50 процентов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3.11.2. По договору сельскохозяйственного страхования риска утраты (гибели) урожая сельскохозяйственной культуры или утраты (гибели) посадок многолетних насаждений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2.1. При наступлении событий, предусмотренных абзацами вторым, третьим и четвертым подпункта 1.1 пункта 1 настоящего Порядка, – в размере не менее 50 процентов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pacing w:val="-6"/>
          <w:sz w:val="28"/>
          <w:szCs w:val="28"/>
        </w:rPr>
        <w:t>3.11.2.2. При наступлении события, предусмотренного</w:t>
      </w:r>
      <w:r>
        <w:rPr>
          <w:spacing w:val="-6"/>
          <w:sz w:val="28"/>
          <w:szCs w:val="28"/>
        </w:rPr>
        <w:t xml:space="preserve"> абзацем пятым подпункта 1.1</w:t>
      </w:r>
      <w:r>
        <w:rPr>
          <w:sz w:val="28"/>
          <w:szCs w:val="28"/>
        </w:rPr>
        <w:t xml:space="preserve"> пункта 1 настоящего Порядка, в случае, если сельскохозяйственный товаропроизводитель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11.2.2.1. Является субъектом малого предпринимательства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 1 июля 2021 года по 30 июня 2023 года включительно − в размере</w:t>
        <w:br/>
        <w:t>не менее 20 процентов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 1 июля 2023 года по 30 июня 2024 года включительно − в размере</w:t>
        <w:br/>
        <w:t>не менее 30 процентов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 1 июля 2024 года по 30 июня 2025 года включительно − в размере    не менее 40 процентов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 июля 2025 года − в размере не менее 50 процентов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3.11.2.2.2. Не является </w:t>
      </w:r>
      <w:r>
        <w:rPr>
          <w:sz w:val="28"/>
          <w:szCs w:val="28"/>
        </w:rPr>
        <w:t>субъектом малого предпринимательства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1 июля 2021 года по</w:t>
      </w:r>
      <w:r>
        <w:rPr>
          <w:rFonts w:eastAsia="Calibri"/>
          <w:sz w:val="28"/>
          <w:szCs w:val="28"/>
        </w:rPr>
        <w:t xml:space="preserve"> 30 июня 2022 года включительно − в размере</w:t>
        <w:br/>
        <w:t>не менее 20 процентов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 1 июля 2022 года по 30 июня 2023 года включительно − в размере</w:t>
        <w:br/>
        <w:t>не менее 30 процентов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 1 июля 2023 года по 30 июня 2024 года включительно − в размере</w:t>
        <w:br/>
        <w:t>не менее 40 процентов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 1 июля 2024 года −  в размере не менее 50 процентов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2.4. Подпункты 3.13 и 3.14 изложить в следующей редакц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3. Установление страховой суммы в договоре сельскохозяйственного страхов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1. В части рисков утраты (гибели) сельскохозяйственных животных, утраты (гибели) объектов товарной аквакультуры (товарного рыбоводства) − в размере не менее 70 процентов страховой стоимости объекта сельскохозяйственного страхования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3.13.2. В части риска утраты (гибели) урожая сельскохозяйственной культуры или утраты (гибели) посадок многолетних насаждений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2.1. В размере не менее 70 процентов страховой стоимости объекта сельскохозяйственного страхования в отношении всех, нескольких или одного из событий, предусмотренных абзацами вторым, третьим и четвертым подпункта 1.1 пункта 1 настоящего Порядка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3.2.2. В размере не менее 35 процентов и не более 50 процентов страховой стоимости при страховании урожая сельскохозяйственных культур в отношении события, предусмотренного </w:t>
      </w:r>
      <w:r>
        <w:rPr>
          <w:sz w:val="28"/>
          <w:szCs w:val="28"/>
        </w:rPr>
        <w:t>абзацем пятым подпункта 1.1 пункта 1 настоящего Порядка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13.2.3. </w:t>
      </w:r>
      <w:r>
        <w:rPr>
          <w:rFonts w:eastAsia="Calibri"/>
          <w:sz w:val="28"/>
          <w:szCs w:val="28"/>
        </w:rPr>
        <w:t>В размере не менее 70 процентов страховой стоимости при страховании посадок многолетних насаждений в отношении события, предусмотренного</w:t>
      </w:r>
      <w:r>
        <w:rPr>
          <w:sz w:val="28"/>
          <w:szCs w:val="28"/>
        </w:rPr>
        <w:t xml:space="preserve"> абзацем пятым подпункта 1.1 пункта 1 настоящего Порядка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3.14. Договор сельскохозяйственного страхования риска утраты (гибели) урожая сельскохозяйственной культуры или утраты (гибели) посадок многолетних насаждений предусматривает установление безусловной франшизы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размере не менее 10 процентов и не более 50 процентов страховой суммы, установленной в договоре сельскохозяйственного страхования </w:t>
        <w:br/>
        <w:t>в отношении всех, нескольких или одного из событий, предусмотренных абзацами вторым, третьим и четвертым подпункта 1.1 пункта 1 настоящего Порядка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размере не менее 10 процентов и не более 20 процентов страховой суммы, установленной в договоре сельскохозяйственного страхования </w:t>
        <w:br/>
        <w:t>в отношении события, предусмотренного</w:t>
      </w:r>
      <w:r>
        <w:rPr>
          <w:sz w:val="28"/>
          <w:szCs w:val="28"/>
        </w:rPr>
        <w:t xml:space="preserve"> абзацем пятым подпункта 1.1 пункта 1 настоящего Порядка,</w:t>
      </w:r>
      <w:r>
        <w:rPr>
          <w:rFonts w:eastAsia="Calibri"/>
          <w:sz w:val="28"/>
          <w:szCs w:val="28"/>
        </w:rPr>
        <w:t xml:space="preserve"> для каждой сельскохозяйственной культуры, группы многолетних насаждений</w:t>
      </w:r>
      <w:r>
        <w:rPr>
          <w:sz w:val="28"/>
          <w:szCs w:val="28"/>
        </w:rPr>
        <w:t>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 3.14−1 после слов «Договор сельскохозяйственного страхования» дополнить словами «рисков утраты (гибели) сельскохозяйственных животных, утраты (гибели) объектов товарной аквакультуры (товарного рыбоводства)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одпунктом 3.15−1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5−1. Договор сельскохозяйственного страхования </w:t>
      </w:r>
      <w:r>
        <w:rPr>
          <w:rFonts w:eastAsia="Calibri"/>
          <w:sz w:val="28"/>
          <w:szCs w:val="28"/>
        </w:rPr>
        <w:t>риска утраты (гибели) урожая сельскохозяйственной культуры или утраты (гибели) посадок многолетних насаждений предусматривает, что утрата (гибель) урожая сельскохозяйственной культуры, в том числе урожая многолетних насаждений, утрата (гибель) посадок многолетних насажд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земельном участке или его части в результате наступления события, предусмотренного</w:t>
      </w:r>
      <w:r>
        <w:rPr>
          <w:sz w:val="28"/>
          <w:szCs w:val="28"/>
        </w:rPr>
        <w:t xml:space="preserve"> абзацем пятым подпункта 1.1 пункта 1 настоящего Порядка, </w:t>
      </w:r>
      <w:r>
        <w:rPr>
          <w:rFonts w:eastAsia="Calibri"/>
          <w:sz w:val="28"/>
          <w:szCs w:val="28"/>
        </w:rPr>
        <w:t xml:space="preserve">устанавливаются комиссией по предупреждению и ликвидации чрезвычайных ситуаций и обеспечению пожарной безопасности при участии руководителя сельскохозяйственной организации, представителей органов местного самоуправления муниципальных образований Кировской области </w:t>
        <w:br/>
        <w:t>и подтверждаются актом, составленным страхователем и страховщиком либо страховщиком на основании результатов наблюдения, проведенного с использованием авиационных и космических средств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В подпункте 3.17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1. Абзац первый изложить в следующей редакц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.17. Наличие соглашения о предоставлении субсидии (далее – Соглашение), предусматривающего, помимо прочего, результаты, в целях достижения которых предоставляется субсидия (далее – результаты предоставления субсидии): застрахованный объем посевной (посадочной) площади, застрахованное поголовье сельскохозяйственных животных, застрахованный объем производства объектов товарной аквакультуры (товарного рыбоводства), − и их значения, формы отчетности о достижении значений результатов предоставления субсидии, </w:t>
      </w:r>
      <w:r>
        <w:rPr>
          <w:rFonts w:eastAsia="Calibri"/>
          <w:sz w:val="28"/>
          <w:szCs w:val="28"/>
        </w:rPr>
        <w:t>формы дополнительной отчетности и сроки её представления, а также согласие на осуществление министерством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в соответствии со статьями 268.1 и 269.2 Бюджетного кодекса Российской Федерации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7.2. Абзац третий после слов «Министерством финансов Российской Федерации,» дополнить словами «с соблюдением требований о защите государственной тайны». 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В пункте 5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3.1. В подпункте 5.1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3.1.1. В абзаце первом слова «пунктом 2 настоящего Порядка» заменить словами «пунктом 2−1 настоящего Порядка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3.1.2. В подпункте 5.1.1 слова «не менее чем 70%» заменить словами</w:t>
        <w:br/>
        <w:t>«не менее чем 70 процентов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5.2.1 подпункта 5.2 слова «пеням и штрафам» заменить словами «пеням, штрафам и процентам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3.3. В подпункте 5.3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подпункте 5.3.2 слова «50% страховой премии,» заменить словами «страховой премии в размере, определенном в соответствии              с подпунктом 3.11 пункта 3 настоящего Порядка,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3.3.2. В подпункте 5.3.4 слово «Выписка» заменить словами «Копия выписки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3.3.3. Подпункт 5.3.5 дополнить подпунктами 5.3.5.4 и 5.3.5.5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«5.3.5.4. По урожаю многолетних насаждений – сведения</w:t>
      </w:r>
      <w:r>
        <w:rPr>
          <w:rFonts w:eastAsia="Calibri"/>
          <w:sz w:val="28"/>
          <w:szCs w:val="28"/>
        </w:rPr>
        <w:t xml:space="preserve"> о сборе урожая сельскохозяйственных культур, составленные по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е № 29-СХ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sz w:val="28"/>
            <w:szCs w:val="28"/>
          </w:rPr>
          <w:t>№ 2-фермер</w:t>
        </w:r>
      </w:hyperlink>
      <w:r>
        <w:rPr>
          <w:rFonts w:eastAsia="Calibri"/>
          <w:sz w:val="28"/>
          <w:szCs w:val="28"/>
        </w:rPr>
        <w:t>, утвержденной приказом Федеральной службы государственной статистики от 21.07.2020 № 399 «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», за год, предшествующий году заключения договора сельскохозяйственного страхования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5.5. По посадкам многолетних насаждений − справка о площадях посадок многолетних насаждений в текущем году, составленная по форме, установленной правовым актом министерства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</w:rPr>
        <w:t>4. В пункте 8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В абзаце втором подпункта 8.6.1 подпункта 8.6 слова «условий, целей и порядка предоставления субсидий» заменить словами «условий и порядка предоставления субсидии». 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</w:rPr>
        <w:t>4.2. В подпункте 8.7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/>
      </w:pPr>
      <w:r>
        <w:rPr>
          <w:rFonts w:eastAsia="Calibri"/>
          <w:sz w:val="28"/>
          <w:szCs w:val="28"/>
        </w:rPr>
        <w:t>4.2.1. Слова «государственного (муниципального) финансового контроля» заменить словами «государственного финансового контроля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2. Слова «условий, целей и порядка предоставления субсидии» заменить словами «условий и порядка предоставления субсидии». 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5. В подпункте 9.1 пункта 9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бзац первый после слов «в областной бюджет» дополнить словами «(за исключением случаев полного недостижения сельскохозяйственным товаропроизводителем значений результатов предоставления субсидии)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 Дополнить абзацем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В случае полного недостижения сельскохозяйственным товаропроизводителем значений результатов предоставления субсидии возврат субсидии в областной бюджет сельскохозяйственным товаропроизводителем осуществляется в полном объеме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10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В соответствии с федеральным законодательством министерством проводятся проверки соблюдения сельскохозяйственным товаропроизводителем порядка и условий предоставления субсидии, в том числе в части достижения результатов предоставления субсидии, органами государственного финансового контроля – проверки в соответствии </w:t>
        <w:br/>
        <w:t>со статьями 268.1 и 269.2 Бюджетного кодекса Российской Федерации».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Дополнить пунктом 11 следующего содержания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».</w:t>
      </w:r>
    </w:p>
    <w:p>
      <w:pPr>
        <w:pStyle w:val="Normal"/>
        <w:spacing w:lineRule="auto" w:line="360" w:before="48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80" w:leader="none"/>
      </w:tabs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4149A7F7AB8E04A6E9090A6C5170A756B453936F827F0173D67942E20DC289E29634BD4E8F042143133EB47ECC90826B776608B27C48LBe3H" TargetMode="External"/><Relationship Id="rId3" Type="http://schemas.openxmlformats.org/officeDocument/2006/relationships/hyperlink" Target="consultantplus://offline/ref=4DC74149A7F7AB8E04A6E9090A6C5170A756B453936F827F0173D67942E20DC289E29634BD4F8C0A2843133EB47ECC90826B776608B27C48LBe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8:00Z</dcterms:created>
  <dc:creator>Марина М. Демакова</dc:creator>
  <dc:description/>
  <cp:keywords/>
  <dc:language>en-US</dc:language>
  <cp:lastModifiedBy>slobodina_ai</cp:lastModifiedBy>
  <cp:lastPrinted>2022-06-09T14:01:00Z</cp:lastPrinted>
  <dcterms:modified xsi:type="dcterms:W3CDTF">2022-06-10T06:41:00Z</dcterms:modified>
  <cp:revision>12</cp:revision>
  <dc:subject/>
  <dc:title/>
</cp:coreProperties>
</file>